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013-02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1-17-03-25-01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općinskim porezima Općine Baška Voda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aška Voda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dlukom se određuju općinski porezi, kao prihodi Općine Baška Voda, obveznici plaćanja, porezna osnovica, stope i visine poreza, te način obračuna i plaćanja općinskih poreza u skladu s odredbama Zakona o lokalnim porezima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Upravnog odjela za proračun i financije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opcinabaskavoda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4.01.2025 do 13.02.2025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Josip Đerek, mag. prav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4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AŠKA VOD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AŠKA VOD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3:00Z</dcterms:created>
  <dc:creator>Korisnik</dc:creator>
  <dc:description/>
  <cp:keywords/>
  <dc:language>en-US</dc:language>
  <cp:lastModifiedBy>Baska Voda Opcina</cp:lastModifiedBy>
  <cp:lastPrinted>2025-02-17T09:34:00Z</cp:lastPrinted>
  <dcterms:modified xsi:type="dcterms:W3CDTF">2025-02-17T08:34:00Z</dcterms:modified>
  <cp:revision>4</cp:revision>
  <dc:subject/>
  <dc:title/>
</cp:coreProperties>
</file>